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4</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9/11/2019 tarihli  688 sayılı ara kararı ile İmar ve Bayındırlık Komisyonu ile Çevre ve Sağlık Komisyonu’na müştereken havale edilen, Mut Belediye Meclisi’nin 09.05.2019 tarihli ve 56 sayılı kararı ile Mersin İli, Mut İlçesi, Yazalanı Mahallesi, 413 ada, 132 parsele ilişkin hazırlanan 1/1000 ölçekli uygulama imar planı değişikliği ile ilgili, 11/1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08"/>
        <w:jc w:val="both"/>
        <w:rPr/>
      </w:pPr>
      <w:r>
        <w:rPr/>
        <w:t>“</w:t>
      </w:r>
      <w:r>
        <w:rPr/>
        <w:t>Mersin İli, Mut İlçesi, Yazalanı Mahallesi, 413 ada 132 parselin ada yapısında yeniden düzenlemeye gidilerek yapılaşmaya uygun hale getirilmiş, söz konusu parselin doğusunda bulunan Otopark Alanı, Park Alanı olarak düzenlenmiş bu değişiklikler doğrultusunda hazırlanan 1/5000 ölçekli Nazım İmar Planı değişiklik teklifi Mersin Büyükşehir Belediye Meclisi’nin 13.08.2018 tarih ve 590 sayılı kararı ile onaylanmıştır.</w:t>
      </w:r>
    </w:p>
    <w:p>
      <w:pPr>
        <w:pStyle w:val="AralkYok"/>
        <w:jc w:val="both"/>
        <w:rPr/>
      </w:pPr>
      <w:r>
        <w:rPr/>
        <w:tab/>
        <w:t>Yürürlükte bulunan 1/1000 ölçekli Uygulama İmar Planında söz konusu parsel kısmen “Konut Alanı A-4” kısmen de “Konut Alanı A-3 TAKS:1.05” olarak tanımlıdır. Parselin Doğusunda 356 m² Otopark Alanı bulunmaktadır.</w:t>
      </w:r>
    </w:p>
    <w:p>
      <w:pPr>
        <w:pStyle w:val="AralkYok"/>
        <w:jc w:val="both"/>
        <w:rPr/>
      </w:pPr>
      <w:r>
        <w:rPr/>
        <w:tab/>
        <w:t>Üst ölçekli plan kararları da göz önünde bulundurularak 1/1000 ölçekli Uygulama İmar Planı değişikliği ile yapılaşmaya daha uygun hale getirilerek mevcut konumunda olduğu gibi 4503 m² Konut Alanı, Otopark Alanı yerine ise 365 m²’lik Park Alanı olacak şekilde yeniden düzenlenmiştir.</w:t>
      </w:r>
    </w:p>
    <w:p>
      <w:pPr>
        <w:pStyle w:val="AralkYok"/>
        <w:jc w:val="both"/>
        <w:rPr/>
      </w:pPr>
      <w:r>
        <w:rPr/>
        <w:tab/>
      </w:r>
      <w:r>
        <w:rPr>
          <w:rFonts w:eastAsia="Calibri"/>
          <w:bCs/>
        </w:rPr>
        <w:t xml:space="preserve">Mut İlçesi, Yazalanı Mahallesi, 413 ada 132 No.lu parsele ilişkin hazırlanan 1/1000 ölçekli Uygulama İmar Planı teklifinin Konut Alanı ve Park Alanı bitişik ve 7 m’lik yaya yolu devamlılığı sağlanacak şekilde </w:t>
      </w:r>
      <w:r>
        <w:rPr>
          <w:rFonts w:eastAsia="Calibri"/>
          <w:b/>
          <w:bCs/>
        </w:rPr>
        <w:t xml:space="preserve">ekli paraflı krokide görüldüğü şekli ile tadilen 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xml:space="preserve">.”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5:44:00Z</dcterms:modified>
  <cp:revision>8</cp:revision>
  <dc:subject/>
  <dc:title/>
</cp:coreProperties>
</file>